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 № 6034 от 29.12.2012 г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земельного участка, находящего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  городского округа город Уфа Республики Башкортостан или государственная собственность на который не разграничена, для целей  строительства с предварительным согласованием места размещения объекта», утвержденный постановлением Администрации городского округа город Уфа Республики Башкортостан от 29 июня 2012 года № 2987 </w:t>
      </w:r>
    </w:p>
    <w:p>
      <w:pPr>
        <w:pStyle w:val="ConsPlusTitle"/>
        <w:widowControl/>
        <w:ind w:right="4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ConsPlusTitle"/>
        <w:widowControl/>
        <w:ind w:right="4295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widowControl/>
        <w:ind w:right="42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7 июля 2010 года               № 210-ФЗ «Об организации предоставления государственных и муниципальных услуг», Федеральным законом от 28 июля 2012 года           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постановлением главы Администрации городского округа город Уфа Республики Башкортостан от 29 апреля 2011 года № 2490 «Об организации предоставления муниципальных услуг», постановлением главы Администрации городского округа город Уфа Республики Башкортостан от 09 июня 2011 года № 3198 «О создании муниципальной информационной системы «Реестр муниципальных услуг городского округа город Уфа Республики Башкортостан», постановлением главы Администрации городского округа город Уфа Республики Башкортостан от 30 июня 2011 года № 3594 «О Перечне муниципальных услуг»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right="-2" w:firstLine="709"/>
        <w:jc w:val="both"/>
        <w:rPr/>
      </w:pPr>
      <w:r>
        <w:rPr>
          <w:b w:val="false"/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земельного участка, находящегося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муниципальной собственности городского округа город Уфа Республики Башкортостан или государственная собственность на который не разграничена, для целей  строительства с предварительным согласованием места размещения объекта», утвержденный постановлением Администрации городского округа город Уфа Республики Башкортостан от 29 июня 2012 года № 2987, </w:t>
      </w:r>
      <w:r>
        <w:rPr>
          <w:b w:val="false"/>
          <w:color w:val="000000"/>
          <w:sz w:val="28"/>
          <w:szCs w:val="28"/>
        </w:rPr>
        <w:t>дополнив раздел 2 пунктом 2.18,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у управлению - пресс-службе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Уфа Республики Башкортостан направить в течение трех дней с момента подписания настоящее постановление в газету «Вечерняя Уфа» для опубликования.</w:t>
      </w:r>
    </w:p>
    <w:p>
      <w:pPr>
        <w:pStyle w:val="Style15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земельным ресурс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Интернет. </w:t>
      </w:r>
    </w:p>
    <w:p>
      <w:pPr>
        <w:pStyle w:val="Style15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3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А.А. Филип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И.И. Ял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34 от 29.12.2012 г.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ого участка, находящего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  городского округа город Уфа Республики Башкортостан или государственная собственность на который не разграничена для целей  строительства с предварительным согласованием места размещения объекта»</w:t>
      </w:r>
    </w:p>
    <w:p>
      <w:pPr>
        <w:pStyle w:val="Style18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с использованием многофункционального цент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может получить муниципальную услугу через Республиканское государственное автономное учреждение  Многофункциональный центр предоставления государственных и муниципальных услуг (далее – РГАУ МФ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бращения заявителя за получением муниципальной услуги  через РГАУ МФЦ, заявителем предоставляется исчерпывающий перечень документов, указанный в п.9 раздела 2 «Стандарт предоставления муниципальной услуги»  настоящего административного регламента оказания данной муниципальной услуги. Ответственный специалист РГАУ МФЦ не позднее следующего рабочего дня с момента получения заявления о предоставлении муниципальной услуги, направляет принятый комплект документов вместе с заявлением в УЗР г.Уфы . Срок оказания услуги исчисляется со дня передачи многофункциональным центром такого заявления в УЗР г.Уфы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АУ МФЦ при организации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соблюдает данный административный регламент предоставления муниципальной услуги в части, касающейся полномочий РГАУ МФ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Республики Башкортост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информирует заявителей о порядке предоставления муниципальной услуги  в РГАУ МФЦ, о ходе выполнения запросов о ее предоставлении, а также по иным вопросам, связанным с ее предоставление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орядке предоставления  муниципальных услуг включает информацию: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 перечне муниципальных услуг, предоставляемых в центре, а также об органах местного самоуправления и (или) организациях, участвующих в предоставлении та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сроках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 перечне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 размерах государственных пошлин и иных платежей, связанных с получением муниципальных услуг, порядке их у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 порядке обжалования действий (бездействий), а также решений должностных лиц органа местного самоуправления и (или) организации, участвующей в предоставлени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 порядке обжалования действий (бездействий), а также принимаемых решений сотрудников центра в ходе выполнения отдельных административных процедур (действи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офис РГАУ МФЦ расположен по адресу: Республика Башкортостан, город Уфа, улица Новомостовая, 8 (остановка транспорта «Училище искусств»). 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46-55-3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-39-9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39-92.</w:t>
              <w:br/>
              <w:t xml:space="preserve">Вся интересующая информация размещена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mfcrb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РГАУ МФЦ располагается в пешеходной доступности – не более 5 минут от остановок общественного транспорта, путь от остановок общественного транспорта до РГАУ МФЦ оборудуется соответствующими информационны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риема заявителей оборудованы отдельным вх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ход в здание РГАУ МФЦ оборудован вывеской, содержащей следующую информацию на русском и башкирском языках: наименование, место нахождения, режим работы. Вход и выход из помещений оборудованы соответствующи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, прилегающей к РГАУ МФЦ, оборудованы места для парковки автотранспортных средств, в том числе не менее двух – для транспортных средств инвалидов. Доступ заявителей к парковочным местам является беспла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РГАУ МФЦ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РГАУ МФЦ для работы с заявителями оборудовано электронной системой управления очередью (далее – электронная очередь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очередь функционирует в течение всего времени приема заявителей. Возможность получения услуги вне электронной очереди исключе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информации (консультации) не превышает 15 мину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для подачи документов не превышает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документов не превышает 15 мину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осуществляется в порядке электронной очереди посредством «окон». Терминалы электронной очереди располагаются в секторе ожидания в залах предоставления услуг РГАУ МФЦ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 в котором указа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тип РГАУ МФ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ыдачи тал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кторе приема и выдачи документов  расположены информационные экра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на информационном экране номера, соответствующего номеру, указанному в талоне, и номера «окна», заявитель направляется к соответствующему «окну» в операционном зале РГАУ МФЦ. Данные, отображенные на информационных экранах, как правило, дублируются голосовыми сообщениями (произносится номер талона и номер окн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явитель не подходит к специалисту (после 2-х вызовов с периодичностью не менее 30 секунд), повторный вызов заявителя происходит через 4 минуты. Если после повторного вызова заявитель не воспользовался представленной возможностью, система электронной очереди удаляет заявителя из списка лиц, ожидающих очередь. Выдача талонов автоматически прекращается во время, рассчитываемое из количества заявителей, ожидающих  в очереди с учетом графика работы РГАУ МФЦ  и с учетом продолжительности приема у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пособ и место получения результата муниципальной услуги указывается заявителем в заявлении, если иное не установлено законодательств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фа Республики Башкортостан</w:t>
        <w:tab/>
        <w:tab/>
        <w:tab/>
        <w:tab/>
        <w:t xml:space="preserve">           И.Э. Сира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St23z0">
    <w:name w:val="WW8NumSt23z0"/>
    <w:qFormat/>
    <w:rPr>
      <w:rFonts w:cs="Times New Roman"/>
      <w:color w:val="000000"/>
    </w:rPr>
  </w:style>
  <w:style w:type="character" w:styleId="WW8NumSt23z1">
    <w:name w:val="WW8NumSt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libri" w:hAnsi="Calibri" w:eastAsia="Calibri" w:cs="Times New Roman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4500" w:right="-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r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7:00Z</dcterms:created>
  <dc:creator>bagautdinova</dc:creator>
  <dc:description/>
  <cp:keywords/>
  <dc:language>en-US</dc:language>
  <cp:lastModifiedBy>hazhiev</cp:lastModifiedBy>
  <cp:lastPrinted>2012-12-19T13:01:00Z</cp:lastPrinted>
  <dcterms:modified xsi:type="dcterms:W3CDTF">2013-01-14T06:21:00Z</dcterms:modified>
  <cp:revision>34</cp:revision>
  <dc:subject/>
  <dc:title/>
</cp:coreProperties>
</file>